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«Живая планета. В мире живот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для учащихся 3-4 классов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2470"/>
        <w:gridCol w:w="236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животные, у которых тело покрыто перьями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ем покрыто тело у земноводных?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ю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ми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й группе животных относят крокодилов и черепах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мыкающиеся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этих животных не водится в тундре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олен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ц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ая с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из этих животных можно встретить в поле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к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едложенных названий животных выберите лишнее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spacing w:lineRule="auto" w:line="240" w:before="0" w:after="0"/>
              <w:ind w:left="352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spacing w:lineRule="auto" w:line="240" w:before="0" w:after="0"/>
              <w:ind w:left="352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spacing w:lineRule="auto" w:line="240" w:before="0" w:after="0"/>
              <w:ind w:left="352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ь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spacing w:lineRule="auto" w:line="240" w:before="0" w:after="0"/>
              <w:ind w:left="352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чем-то похожа на домашнюю кошку, но значительно крупнее размерами. Уши у нее оканчиваются двухсантиметровыми кисточками. А еще у нее великолепные зрения и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существующих их подвидов наиболее известны амурский и бенгальский. Амурских осталось очень мало, в длину они могут достигать 3 метров. А бенгальские помельче и их сохранилось боль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голова и тело белые, а лапы, уши и пятна вокруг глаз черные. А еще ее называют бамбуковым медвед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го родина – Австралия. На животе у него, как и у кенгуру, есть кожная складка – сумка, в которой самки носят своих малышей. Часто его называют сумчатым медведем. У него коротенький хвостик и крупная голова с большими пушистыми уш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шей планете нет птицы крупнее и сильнее этой. Его рост 2,5 метра. Летать он не умеет, но зато отлично бегает со скоростью 65 километров в час. А яйцо этой птицы весит около полутора килограм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а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а этого зверя пышная, красивая. Чаще всего они встречаются ярко-рыжие, но  могут быть ещё черные, чёрно-бурые, серебристые. Эт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ень быстрый и ловкий охот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Её добыча - это мелкие грызуны, зайцы, кроты, пт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дин из самых интересных жителей африканской саванны. Это самое высокое животное на планете. Его рост достигает 6 метров, то есть он выше двухэтажного дома. А еще у него длиннющая шея – целых 1,5 мет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аф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ранное медлительное животное можно увидеть в тропических лесах Центральной и Южной Америки. Большую часть времени животное проводит, вися на какой-нибудь ветке спиной вниз. А спят они по 15-18 часов в су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и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вец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водятся в Тихом и Атлантическом океанах, на границе полярных льдов. Голова этого крупного животного выглядит совсем маленькой по сравнению с огромным туловищем. Животное отлично плавает, а по суше передвигается при помощи четырех ла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ольшая красивая птица обитает в Южной Америке и в Африке. Большинство видов этих птиц окрашены в розовый цвет, но некоторые из них могут быть белыми, черными или даже синими. Птицу часто можно увидеть стоящей на одной ноге. В такой позе она на самом деле сп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а - - н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мин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умеет менять свой цвет, когда страшно, когда меняется температура окружающей среды, освещение или цвет поверхности, на которой он сидит. Питается он насеком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е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ле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млекопитающее водится в Европе, Азии и Америке. Основная его пища – это земляные черви. Из-за подземного образа жизни эти животные либо видят очень плохо, либо совсем слеп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ый грызун, ведущий подводный образ жизни. А своими острыми резцами он умеет спиливать деревья, чтобы строить из них свои домики – хатки. Эти животные водятся в Европе, Азии и Северной Амери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ый травоядный грызун. Все его тело покрыто колючками и шерстью. Атакуя противника, он подбегает к нему задом, чтобы вонзить в него колю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бра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большая дикая свинья, обитающая в Америке. Длина ее тела около метра, а все тело покрыто длинной жесткой щети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а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о животное живёт только в Австралии и на близлежащих островах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носится к водоплавающим млекопитающим животным.</w:t>
            </w:r>
            <w:r>
              <w:rPr>
                <w:rFonts w:eastAsia="Calibri"/>
                <w:sz w:val="28"/>
                <w:szCs w:val="28"/>
                <w:lang w:eastAsia="en-US"/>
              </w:rPr>
              <w:t>  Его нос напоминает клюв утки. А еще зверёк может нести яй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- о -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он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лизкий родственник нашей лисы. Живет он на самом севере нашей страны. Второе его название – полярная лис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е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две клешни, четыре пары ног и разделенный на сегменты хвост с жалом на конце. Свою жертву он захватывает клешнями, а затем поднимает хвост и жалит ее. Водятся они в теплых и жарких стра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- - 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пи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 животное, в случае опасности, с трехметрового расстояния выстреливает в противника струей вонючей жидкости. Отсюда и его второе название – «вонючка». Шкура у него черная с белыми полосами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н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9962" t="48848" r="43974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н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4:00Z</dcterms:created>
  <dc:creator>Пазитроника</dc:creator>
  <dc:description/>
  <cp:keywords/>
  <dc:language>en-US</dc:language>
  <cp:lastModifiedBy>Пазитроника</cp:lastModifiedBy>
  <dcterms:modified xsi:type="dcterms:W3CDTF">2019-03-02T09:21:00Z</dcterms:modified>
  <cp:revision>4</cp:revision>
  <dc:subject/>
  <dc:title/>
</cp:coreProperties>
</file>